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9895" cy="531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11 августа 2014</w:t>
      </w:r>
      <w:r>
        <w:rPr/>
        <w:tab/>
        <w:tab/>
        <w:tab/>
        <w:tab/>
        <w:tab/>
        <w:tab/>
        <w:t xml:space="preserve">                                              № </w:t>
      </w:r>
      <w:r>
        <w:rPr>
          <w:u w:val="single"/>
        </w:rPr>
        <w:t xml:space="preserve">358    </w:t>
      </w:r>
      <w:r>
        <w:rPr/>
        <w:t xml:space="preserve">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 Сертолов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ую программ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Сертолово «Благоустроенны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Сертолово на 2014-2016 годы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 №131-ФЗ «Об общих принципах организации местного самоуправления в  Российской Федерации», Положением «О порядке организации благоустройства и озеленения территории МО Сертолово», утвержденного решением совета депутатов МО Сертолово от 24 марта 2009 г.  №19, «Правилами  благоустройства, содержания и обеспечения санитарного состояния территории муниципального образования Сертолово Всеволожского муниципального района Ленинградской области», утвержденными решением совета депутатов МО Сертолово от 27.06.2011 года № 35, постановлением администрации МО Сертолово от 22 октября 2013 года №425 «Об утверждении Порядка разработки, формирования и реализации муниципальных программ в муниципальном образовании Сертолово Всеволожского муниципального района Ленинградской области», на основании протокола заседания комиссии по рассмотрению и реализации муниципальных программ  МО Сертолово от 06 августа 2014 года №8 и в целях развития благоустройства территории города Сертолово, создания комфортных и безопасных условий проживания населения города Сертолово, администрация МО Сертолово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в муниципальную программу МО Сертолово «Благоустроенный город Сертолово на 2014-2016 годы», утвержденную постановлением администрации МО Сертолово от  15.11.2013 г. № 502, с изменениями, внесёнными постановлениями администрации МО Сертолово от 10.12.2013 года №540, от 24.02.2014 года №71, от 06.05.2014 года №214, от 22.05.2014 года №226, от 15.07.2014 года №324 (далее по тексту - Программа), следующие изменения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аспорт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зицию «Объём финансовых ресурсов, запланированных по программе, источники финансирования 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Объем финансирования  Программы составляет 219 213,5 тыс. руб.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103 310,6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57 699,4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58 203,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юджет МО Сертолово составляет 217 369,5 тыс. руб.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101 466,6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57 699,4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58 203,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бюджет Ленинградской области составляет     1 844,0 тыс. руб.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1 844,0 тыс. руб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зиции «Ожидаемые конечные результаты, социальная, бюджетная, экономическая эффективность программы, важнейшие целевые показатели программы» в п.1 во 2 абзаце  цифру «5» заменить цифрой «6»,в п.1 в 3 абзаце цифру «15» заменить цифрой «21», в п.1 в 4 абзаце цифру «9453» заменить цифрой «13 013», в п.2 во 2 абзаце цифру «26 307,8» заменить цифрой «29 230,8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содержательной части Программ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Ресурсное обеспечение Программы» изложить в следующей редакци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рок реализации Программы - 2014 - 2016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 Программы составляет 219 213,5 тыс. руб., в том числе по год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4 год – 103 310,6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5 год – 57 699,4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6 год – 58 203,5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юджет МО Сертолово составляет 217 369,5 тыс. руб., в том числе по год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4 год – 101 466,6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5 год – 57 699,4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6 год – 58 203,5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ластной бюджет Ленинградской области составляет 1 844,0 тыс. руб., в том числе по год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4 год – 1 844,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перечень мероприятий, объёмы и источники их финансирования могут уточняться на основе анализа полученных результатов выполнения мероприятий, достижения целевых показа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финансирование Программы ежегодно корректируются с учётом индексов-дефляторов, оценки результативности мероприятий Программы, достижения целевых индикаторов и показателе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ъем финансовых ресурсов, необходимых для реализации мероприятий Программы, определен на основании коммерческих предложений и сметных расчетов, выполненных по расценкам и с индексами перехода к текущим ценам для Ленинградской области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жидаемые конечные результаты Программы» в п.1 во 2 абзаце  цифру «5» заменить цифрой «6»,в п.1 в 3 абзаце цифру «15» заменить цифрой «21», в п.1 в 4 абзаце цифру «9453» заменить цифрой «13 013», в п.2 во 2 абзаце цифру «26 307,8» заменить цифрой «29 230,8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 к программе «Перечень мероприятий по реализации муниципальной программы «Благоустроенный город Сертолово на 2014-2016» годы изложить согласно приложению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1 к программе «Адресный перечень объектов капитальных вложений муниципальной программы  «Благоустроенный город Сертолово на 2014-2016 годы» изложить согласно приложению 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иложение 2 к программе «Перечень планируемых результатов муниципальной программы  «Благоустроенный город Сертолово на 2014-2016 годы» изложить согласно приложению 3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4. Настоящее постановление подлежит опубликованию в газете «Петербургский рубеж» и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5.  Контроль за исполнением настоящего постановления возложить на заместителя главы администрации по жилищно-коммунальному хозяйству С.В. Беле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  <w:tab/>
        <w:tab/>
        <w:tab/>
        <w:t xml:space="preserve">                                    С.В.Белевич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3:44:00Z</dcterms:created>
  <dc:creator>РаисаВасильевна</dc:creator>
  <dc:description/>
  <cp:keywords/>
  <dc:language>en-US</dc:language>
  <cp:lastModifiedBy>Ирина Борисовна</cp:lastModifiedBy>
  <cp:lastPrinted>2014-08-11T11:04:00Z</cp:lastPrinted>
  <dcterms:modified xsi:type="dcterms:W3CDTF">2014-08-12T06:21:00Z</dcterms:modified>
  <cp:revision>114</cp:revision>
  <dc:subject/>
  <dc:title> </dc:title>
</cp:coreProperties>
</file>